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П Л А Н</w:t>
      </w:r>
    </w:p>
    <w:p>
      <w:pPr>
        <w:pStyle w:val="Normal"/>
        <w:rPr/>
      </w:pPr>
      <w:r>
        <w:rPr>
          <w:sz w:val="28"/>
          <w:szCs w:val="28"/>
        </w:rPr>
        <w:t>За предстоящите мероприятия на НЧ „ Мара Станева-1927г.” з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обходимит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4" w:type="dxa"/>
        <w:jc w:val="left"/>
        <w:tblInd w:w="-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34"/>
        <w:gridCol w:w="3420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</w:tr>
      <w:tr>
        <w:trPr>
          <w:trHeight w:val="12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.01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Честване на Бабин ден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създаване на обичая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Бабин ден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-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а Желева Русева</w:t>
            </w:r>
          </w:p>
        </w:tc>
      </w:tr>
      <w:tr>
        <w:trPr>
          <w:trHeight w:val="12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н на лозар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рифон-зарез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ясто: пред 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ради -20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ьо Динев Кол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сица Димитрова Банева 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1.03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н на мартеницата –изработване на мартеници с децата и участие на  самодейците в прегледа на художественната самодейност в Гълъбово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и -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а Тенева Стой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9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3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мартенски концерт със самодейците и дец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ясто:Читалището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ветя -4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а Желева Русева</w:t>
            </w:r>
          </w:p>
        </w:tc>
      </w:tr>
      <w:tr>
        <w:trPr>
          <w:trHeight w:val="9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3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рещане на Първа про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ясто: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раса -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а Желева Ру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.04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еликденски празниц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азаров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и-3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а Тенева Стой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мира Васи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гана Маринова Димитрова</w:t>
            </w:r>
          </w:p>
        </w:tc>
      </w:tr>
      <w:tr>
        <w:trPr>
          <w:trHeight w:val="90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5.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 до 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5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ски дни на култур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ъв Фестив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ка Желева Р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5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>Празничен концерт по повод –Ден на българската просвета и кул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 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ни начала-укр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.06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>Ден на детето-изложба на рисунки на тема „Моят роден край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и награди -3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а Тенева Стой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Банева</w:t>
            </w:r>
          </w:p>
        </w:tc>
      </w:tr>
      <w:tr>
        <w:trPr>
          <w:trHeight w:val="11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еждане и поддържане на библиотеката, набавяне на нова литература и абониране на периодични издания- срок постояне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еден концер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ясто: 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кторина -4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</w:t>
      </w:r>
      <w:r>
        <w:rPr/>
        <w:t xml:space="preserve">:Росица Димитрова Бане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23:00Z</dcterms:created>
  <dc:creator>pc</dc:creator>
  <dc:description/>
  <cp:keywords/>
  <dc:language>en-US</dc:language>
  <cp:lastModifiedBy>HP</cp:lastModifiedBy>
  <cp:lastPrinted>2020-11-05T11:04:00Z</cp:lastPrinted>
  <dcterms:modified xsi:type="dcterms:W3CDTF">2021-03-11T09:51:00Z</dcterms:modified>
  <cp:revision>35</cp:revision>
  <dc:subject/>
  <dc:title>     </dc:title>
</cp:coreProperties>
</file>